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Załącznik nr 1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             </w:t>
        <w:tab/>
        <w:tab/>
        <w:t xml:space="preserve">  do Umowy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z dnia 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( Druk dla Udzielającego zamówieni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ki Powstawania Kosztów (OPK) - 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P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0:00Z</dcterms:created>
  <dc:creator>DELL</dc:creator>
  <dc:description/>
  <cp:keywords/>
  <dc:language>en-US</dc:language>
  <cp:lastModifiedBy>Agata Sojka</cp:lastModifiedBy>
  <cp:lastPrinted>2023-01-04T13:11:00Z</cp:lastPrinted>
  <dcterms:modified xsi:type="dcterms:W3CDTF">2023-01-04T12:20:00Z</dcterms:modified>
  <cp:revision>3</cp:revision>
  <dc:subject/>
  <dc:title>Umowy zlecenia – obowiązujące</dc:title>
</cp:coreProperties>
</file>